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Малашенко Е.А., М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ые аспекты информационной безопасности учебного процесса в дистанционной фор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Applestylespan"/>
          <w:i/>
          <w:sz w:val="28"/>
          <w:szCs w:val="28"/>
        </w:rPr>
        <w:t xml:space="preserve">  </w:t>
      </w:r>
      <w:r>
        <w:rPr>
          <w:rStyle w:val="Applestylespan"/>
          <w:color w:val="1D1D1D"/>
          <w:sz w:val="28"/>
          <w:szCs w:val="28"/>
        </w:rPr>
        <w:t xml:space="preserve"> </w:t>
      </w:r>
      <w:r>
        <w:rPr>
          <w:rStyle w:val="Applestylespan"/>
          <w:color w:val="1D1D1D"/>
          <w:sz w:val="28"/>
          <w:szCs w:val="28"/>
        </w:rPr>
        <w:tab/>
      </w:r>
      <w:r>
        <w:rPr>
          <w:rStyle w:val="Applestylespan"/>
          <w:sz w:val="28"/>
          <w:szCs w:val="28"/>
        </w:rPr>
        <w:t>Переход отдельных стран, а затем и всего человечества в  информационное общество,  использование информационных технологий и информационных ресурсов не только в работе, но и в учебном процессе, повлекли за собой возрастание значения информационной безопасности и сделали актуальной задачу эффективного применения методов и средств обеспечения защиты информации.</w:t>
      </w:r>
      <w:r>
        <w:rPr>
          <w:rStyle w:val="Applestylespan"/>
          <w:color w:val="1D1D1D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Applestylespan"/>
          <w:color w:val="1D1D1D"/>
          <w:sz w:val="28"/>
          <w:szCs w:val="28"/>
        </w:rPr>
        <w:t xml:space="preserve">Чтобы понять, насколько это важно рассмотрим для начала саму структуру учебного процесса, которую составляют цель, учитель, ученик, содержание обучения (И.Я. Лернер, Б.Т. Лихачев их называют элементами).   </w:t>
      </w:r>
    </w:p>
    <w:p>
      <w:pPr>
        <w:pStyle w:val="Normal"/>
        <w:autoSpaceDE w:val="false"/>
        <w:jc w:val="both"/>
        <w:rPr/>
      </w:pPr>
      <w:r>
        <w:rPr>
          <w:rStyle w:val="Applestylespan"/>
          <w:color w:val="1D1D1D"/>
          <w:sz w:val="28"/>
          <w:szCs w:val="28"/>
        </w:rPr>
        <w:t xml:space="preserve">      </w:t>
      </w:r>
      <w:r>
        <w:rPr>
          <w:rStyle w:val="Applestylespan"/>
          <w:color w:val="1D1D1D"/>
          <w:sz w:val="28"/>
          <w:szCs w:val="28"/>
        </w:rPr>
        <w:t>Цель — объем и соответствующее качество знаний, которым должен овладеть учащийся. Между тем есть цель учителя и цель ученика. Они специфичны для каждого. Учитель руководит процессом обучения.</w:t>
      </w:r>
      <w:r>
        <w:rPr>
          <w:color w:val="1D1D1D"/>
          <w:sz w:val="28"/>
          <w:szCs w:val="28"/>
        </w:rPr>
        <w:br/>
      </w:r>
      <w:r>
        <w:rPr>
          <w:rStyle w:val="Applestylespan"/>
          <w:color w:val="1D1D1D"/>
          <w:sz w:val="28"/>
          <w:szCs w:val="28"/>
        </w:rPr>
        <w:t xml:space="preserve">Учащийся — лицо, заинтересованное в учении, проявляет свою активность. </w:t>
      </w:r>
    </w:p>
    <w:p>
      <w:pPr>
        <w:pStyle w:val="Normal"/>
        <w:ind w:firstLine="708"/>
        <w:jc w:val="both"/>
        <w:rPr>
          <w:rStyle w:val="Applestylespan"/>
          <w:color w:val="1D1D1D"/>
          <w:sz w:val="28"/>
          <w:szCs w:val="28"/>
        </w:rPr>
      </w:pPr>
      <w:r>
        <w:rPr>
          <w:rStyle w:val="Applestylespan"/>
          <w:color w:val="1D1D1D"/>
          <w:sz w:val="28"/>
          <w:szCs w:val="28"/>
        </w:rPr>
        <w:t>Еще один структурный элемент процесса обучения — его содержание. И.Я. Лернер определил его как часть социального опыта или социальной культуры.  Содержание в процессе обучения имеет несколько функций. Во-первых, это предмет учебной деятельности, в котором сосредоточены научные термины, понятия и другая информация (за безопасность которой отвечает учитель). Во-вторых, для преподавателя и для учащихся — это объект учебной деятельности. Преподаватель его “обрабатывает” и транслирует (передает) учащимся так, чтобы они его усвоили. Для учащегося это тоже объект, который необходимо переработать, усвоить и присвоить как элемент социальной культуры. В-третьих, для преподавателя содержание представляет и средство обучения, воспитания и развития учащихся. Через содержание обучения он воздействует на умы, чувства, нравственную и иную культуру. Такова структура учебного процесса, за информационную безопасность которого мы, как преподаватели, в ответе.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rStyle w:val="Applestylespan"/>
          <w:color w:val="1D1D1D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Информационная безопасность до начала 90-х практически отождествлялась с охраной государственной тайны, защитой секретных документов, существовавших в то время в основном в бумажном виде, и сводилась к строгим регламентам соответствующих органов. </w:t>
      </w:r>
      <w:r>
        <w:rPr>
          <w:sz w:val="28"/>
          <w:szCs w:val="28"/>
        </w:rPr>
        <w:t>Используя термин «информационная безопасность», специалисты подчеркивают не только важность информации в современном обществе, но и понимание того, что информация это ценный ресурс, который необходимо защищать от несанкционированного доступ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ая безопасность это комплекс мер по защите информации от неавторизованного доступа, разрушения, модификации, раскрытия и задержек в доступе.</w:t>
      </w:r>
      <w:r>
        <w:rPr>
          <w:rStyle w:val="Applestylespan"/>
          <w:sz w:val="28"/>
          <w:szCs w:val="28"/>
        </w:rPr>
        <w:t xml:space="preserve"> Информационная безопасность дает гарантию того, что достигаются следующие цели: </w:t>
      </w:r>
    </w:p>
    <w:p>
      <w:pPr>
        <w:pStyle w:val="Normal"/>
        <w:autoSpaceDE w:val="false"/>
        <w:jc w:val="both"/>
        <w:rPr/>
      </w:pPr>
      <w:r>
        <w:rPr>
          <w:rStyle w:val="Applestylespan"/>
          <w:i/>
          <w:sz w:val="28"/>
          <w:szCs w:val="28"/>
        </w:rPr>
        <w:t>- Конфиденциальность информации (</w:t>
      </w:r>
      <w:r>
        <w:rPr>
          <w:rStyle w:val="Applestylespan"/>
          <w:sz w:val="28"/>
          <w:szCs w:val="28"/>
        </w:rPr>
        <w:t xml:space="preserve">защита чувствительной информации от несанкционированного доступа). </w:t>
      </w:r>
    </w:p>
    <w:p>
      <w:pPr>
        <w:pStyle w:val="Normal"/>
        <w:autoSpaceDE w:val="false"/>
        <w:jc w:val="both"/>
        <w:rPr/>
      </w:pPr>
      <w:r>
        <w:rPr>
          <w:rStyle w:val="Applestylespan"/>
          <w:i/>
          <w:sz w:val="28"/>
          <w:szCs w:val="28"/>
        </w:rPr>
        <w:t>- Целостность</w:t>
      </w:r>
      <w:r>
        <w:rPr>
          <w:rStyle w:val="Applestylespan"/>
          <w:sz w:val="28"/>
          <w:szCs w:val="28"/>
        </w:rPr>
        <w:t xml:space="preserve"> информации и связанных с ней процессов (защита точности и полноты информации и программного обеспечения). </w:t>
      </w:r>
    </w:p>
    <w:p>
      <w:pPr>
        <w:pStyle w:val="Normal"/>
        <w:autoSpaceDE w:val="false"/>
        <w:jc w:val="both"/>
        <w:rPr>
          <w:rStyle w:val="Applestylespan"/>
          <w:sz w:val="28"/>
          <w:szCs w:val="28"/>
        </w:rPr>
      </w:pPr>
      <w:r>
        <w:rPr>
          <w:rStyle w:val="Applestylespan"/>
          <w:i/>
          <w:sz w:val="28"/>
          <w:szCs w:val="28"/>
        </w:rPr>
        <w:t>- Доступность</w:t>
      </w:r>
      <w:r>
        <w:rPr>
          <w:rStyle w:val="Applestylespan"/>
          <w:sz w:val="28"/>
          <w:szCs w:val="28"/>
        </w:rPr>
        <w:t xml:space="preserve">  информации и основных услуг, когда она нужна.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- </w:t>
      </w:r>
      <w:r>
        <w:rPr>
          <w:rStyle w:val="Applestylespan"/>
          <w:i/>
          <w:sz w:val="28"/>
          <w:szCs w:val="28"/>
        </w:rPr>
        <w:t>Учет</w:t>
      </w:r>
      <w:r>
        <w:rPr>
          <w:rStyle w:val="Applestylespan"/>
          <w:sz w:val="28"/>
          <w:szCs w:val="28"/>
        </w:rPr>
        <w:t xml:space="preserve"> всех процессов связанных с информ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боты июньской </w:t>
      </w:r>
      <w:r>
        <w:rPr>
          <w:rStyle w:val="Appleconvertedspace"/>
          <w:sz w:val="28"/>
          <w:szCs w:val="28"/>
        </w:rPr>
        <w:t>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ции РЕЛАРН-2009 (Москва - Санкт-Петербург) и августовской «Технологии в образовании», обсуждались актуальные вопросы информационной безопасности дистанционного образования, связанные с педагогическими и организационно-техническими аспектами проектирования и реализации дистанционного обучения в системе непрерывного образования (школа, вуз, повышение квалифик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онференций пришли к выводу, что необходимо предусматривать организационные и технические способы обеспечения безопасного и конфиденциального хранения, передачи и использования нужных сведений. Дефекты  или деформации пересылаемых дисков, компьютерные вирусы, неполадки в электрических цепях могут уничтожать  высланную студенту информацию или результаты его работы, если не   предусмотрены и не реализованы адекватные средства защиты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 и противостояние угрозам и рискам будут способствовать не только эффективному обеспечению информационной безопасности обучения посредством и в сети, но и организации качественного и конкурентоспособного процесса обучения в дистанционной форме.  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В связи с появлением методов, основанных на современных информационных технологиях, в сфере образования происходят существенные изменения в преподавательской деятельности, месте и роли преподавателя в учебном процессе, его основных функциях. В качестве первостепенных А.В. Солов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ыделяет следующие изменени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 деятельности по разработке курс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пециальных навыков и приемов разработки учебных курс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требований к качеству учебных материалов; возрастание роли студента в учебном процесс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функции поддержки студен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братной связи преподавателя с каждым обучающим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ледует акцентировать внимание на том, что в современных условиях педагога не заменяют компьютерами и новыми информационными технологиями (НИТ), а лишь изменяют при этом его роль. Так, если в традиционном образовании преподаватель большую часть времени уделял чтению лекций, то в образовании, построенном на НИТ, во многом меняется содержание его деятель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Теперь преподаватель должен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ать содержание курса на новой технологической осно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мочь студенту сориентироваться в обширной и разнообразной учебной информации и найти подходящую именно ему образовательную траектор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активное взаимодействие обучаемого как с самим преподавателем, так и с другими студентами в ходе обсуждения учебных вопро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из этих видов преподавательской деятельности характерны специфические проблемы. Так, разработка курсов на базе новых технологий требует не только свободного владения учебным предметом, его содержанием, но и специальных знаний в области современных информационных технологий. Это же касается и помощи преподавателя при освоении студентом обширных образовательных ресурсов. Взаимодействие в ходе учебного процесса, осуществляемого на базе современных коммуникационных технологий, также требует специальных не только педагогических, но и технологических навыков, опыта работы с современными техническими средства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ложенные участниками конференций классификации угроз, получаем следующе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розы в отношении обучаемог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роза некомпетентности преподавателя  ДО</w:t>
      </w:r>
      <w:r>
        <w:rPr>
          <w:rFonts w:cs="Times New Roman" w:ascii="Times New Roman" w:hAnsi="Times New Roman"/>
          <w:sz w:val="28"/>
          <w:szCs w:val="28"/>
        </w:rPr>
        <w:t xml:space="preserve"> (некорректные задания, валидность контроля, этичность, нарушение правил педагогического общения в сет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розы программно-аппаратной сре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Важно создать безопасное информационное пространство как в школе, так и в вузе и при необходимости предусматривать организационные и технические способы безопасного и конфиденциального хранения, передачи и использования нужных сведений, обеспечения ее безопасности при хранении, передаче и использовании. Эта проблема решается технически при помощи различных фильтров и ограничителей. В Сети имеется множество ресурсов, предлагающих фильтрующие программы как для школьных,  так и домашних компьютеров.  Сюда также входит и распространение вирусов, спам, программные ловушки; несанкционированный доступ, хищение информации; разрушение аппаратуры, хищение аппаратуры; слабые  и незащищенные Интернет каналы (низкая скорость каналов и,  как следствие,  потеря загружаемых файлов (домашних работ, тестов).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розы контенту: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авторского права, плагиат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pyrigh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м правом защищается способ реализации идеи, но не сама идея. Разрешается копирование материала из Интернета для личного использования, но присвоение авторства этого материала запрещено. Например, при использовании материала в собственной презентации необходимо указать источ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Несоответствие стандартам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месте с тем, качество созданных информационно-образовательных ресурсов не всегда соответствует потребностям сельской школы, и эти ресурсы зачастую не снабжаются необходимыми учебно-методическими пособиями и рекомендациям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туденты достаточно быстро устают и от ярких, информационно насыщенных материалов. Необходимо очень аккуратно инкорпорировать интернет-ресурсы в курс обучения, чередовать их с традиционными видами работы.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СДО должно соответствовать нормативным требованиям Государственного стандарта Р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зайн и эргономика, креативность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Гипермедийность ресурс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, педагогическая необоснованность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Необходимо также помнить и о принципе</w:t>
      </w:r>
      <w:r>
        <w:rPr>
          <w:i/>
          <w:iCs/>
          <w:sz w:val="28"/>
          <w:szCs w:val="28"/>
        </w:rPr>
        <w:t xml:space="preserve"> педагогической целесообразности применения новых информационных технологий. </w:t>
      </w:r>
      <w:r>
        <w:rPr>
          <w:sz w:val="28"/>
          <w:szCs w:val="28"/>
        </w:rPr>
        <w:t xml:space="preserve">Он требует педагогической оценки эффективности каждого шага проектирования и создания СДО. Поэтому на первый план необходимо ставить не внедрение техники, а соответствующее содержательное наполнение учебных курсов и образовательных услуг. При проектировании образовательного процесса в СДО важно помнить о </w:t>
      </w:r>
      <w:r>
        <w:rPr>
          <w:i/>
          <w:iCs/>
          <w:sz w:val="28"/>
          <w:szCs w:val="28"/>
        </w:rPr>
        <w:t>приоритетности педагогического подхода</w:t>
      </w:r>
      <w:r>
        <w:rPr>
          <w:sz w:val="28"/>
          <w:szCs w:val="28"/>
        </w:rPr>
        <w:t>. Суть, которого состоит в том, что проектирование СДО необходимо начинать с разработки теоретических концепций, создания дидактических моделей тех явлений, которые предполагается реализовать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актуальная информац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ab/>
        <w:t>При работе в постоянно изменяющихся условиях дистанционного обучения важно иметь актуальную, то есть соответствующую действительности информацию. Поскольку учебный процесс растянут во времени, то достоверная и адекватная, но устаревшая информация теряет не только актуальность, но и практическую ценность.  Необходимо постоянно обновлять ресурсы, ссылки, материал кур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грозы информационно-психологического воз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розы в отношении преподавател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декватная НПБ, слабая актуализация стандартов, отсутствие системы подготовки преподавателей Д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дитация, моральный прессинг в отношении преподавателя со стороны студентов, родител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собственность, авторское право.</w:t>
      </w:r>
    </w:p>
    <w:p>
      <w:pPr>
        <w:pStyle w:val="Default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грозы в отношении организационной структуры (ОУ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бирование, монополизм, продвижение корпоративных интере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ость целей образования социальному заказ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, маркетин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зарубежного опыта без учета национальной  специфики, потеря национальной идентич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и дистанционном обучении, предполагающем увеличение объема самостоятельной работы студентов, возрастает необходимость организации постоянной поддержки учебного процесса со стороны преподавателей. Важное место в системе поддержки занимает проведение консультаций, которые теперь усложняются с точки зрения дидактических целей: они сохраняются как самостоятельные формы организации учебного процесса, и вместе с тем оказываются включенными в другие формы учебной деятельности (лекции, практики, семинары, лабораторные практикумы и т.д.)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На первый взгляд личный контакт учащихся с преподавателями при дистанционном обучении ограничен, но реально использование информационных технологий расширяет возможности для проведения консультаций. Оперативная обратная связь может быть заложена как в текст учебного материала, так и в возможности оперативного обращения к преподавателю или консультанту в процессе изучения 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Необходимо помнить и о такой проблеме как </w:t>
      </w:r>
      <w:r>
        <w:rPr>
          <w:spacing w:val="-7"/>
          <w:sz w:val="28"/>
          <w:szCs w:val="28"/>
        </w:rPr>
        <w:t>отсутствие у обучаемых знаний об этике и нормах поведения в сети.</w:t>
      </w:r>
      <w:r>
        <w:rPr>
          <w:sz w:val="28"/>
          <w:szCs w:val="28"/>
        </w:rPr>
        <w:t xml:space="preserve">  Содержание этих правил зависит от вида использования Интернета. До начала работы с курсом необходимо выслать обучающимся правила поведения пользователя в форме инструкции. Например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йте никому ваше имя и пароль для входа в сеть: любые действия, совершенные в сети под вашим именем, потом могут быть соотнесены непосредственно с ва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ставляете компьютер более чем на 10 минут, перед уходом прекратите выполнение всех программ с сетевой поддержкой (или связанных со обменом данных по сети) и закройте их (если это невозможно сделать в силу выполняемой задачи, то предупредите об этом факте вашего сетевого администратор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без необходимости не запускать несколько программ с сетевой поддерж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перемещение большого объема данных с другого компьютера на свой или со своего компьютера на другой компьютер в сети, оцените необходимость этого действия и возможность разбиения данных на отдельные меньшие по объему пакеты. Только в случае невозможности решения вопроса указанным образом прибегайте к перемещению все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вашего компьютера своего жесткого диска отдавайте предпочтение сохранению данных именно на нем, а не на дисках общего пользования (если таковым не является диск вашего компьютера и если это правило не противоречит решаемым задач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общим (системным) почтовым ящиком, старайтесь избегать помещать туда очень большие со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становкой на ваш компьютер нового программного обеспечения с сетевой поддержкой или с возможным коллективным использованием проконсультируйтесь с сетевым администратором и проверьте устанавливаемое программное обеспечение на лицензионную чистоту и на незараженность виру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ледите за тем, чтобы работающие у вас программы не наносили вред каким-либо общим (сетевым) ресурсам и ресурсам других пользователей сет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вопросов по использованию сети или программ, использующих сетевые ресурсы, обратитесь к сетевому администратору или воспользуйтесь соответствующей документацией (при наличии таков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будьте вежливыми в электронной переписке, и ваши корреспонденты будут вежливыми с 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ых письмах не применяйте текст, набранный в ВЕРХНЕМ РЕГИСТРЕ - это воспринимается в сети как крик, и может расстроить вашего собесед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 присылайте в письме информацию большого объема (картинки, фотографии и т.п.) без предварительной договоренности с вашим собеседником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ционная безопасность в ДО является необходимой и важной мерой для осуществления успешного учебного процесса и требует постоянного внимания всех, кто задействован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безопасность в геоинформатике / Иванников А.Д., Кулагин В.П., Тхонов А.Н., Цветков В.Я. – М.: МАКС Пресс, 2004.-336 с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оловов, А.В. Введение в проблематику дистанционного обучения / А.В. Соловов [Электронный ресурс] // http://cnit.ssau.ru/do/review/do_world/index.htm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ромова, Т. Подготовка преподавателя к дистанционному обучению / Т. Громова // Народное образование. – 2006. №5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ицкая Л.К. Оценка качества инетернет-ресурсов в образовании</w:t>
      </w:r>
      <w:r>
        <w:rPr>
          <w:rStyle w:val="Applestylespan"/>
          <w:color w:val="000000"/>
          <w:sz w:val="16"/>
          <w:szCs w:val="16"/>
        </w:rPr>
        <w:t>. - М.: МГИМО-Университет, 2007.</w:t>
      </w:r>
      <w:r>
        <w:rPr>
          <w:sz w:val="16"/>
          <w:szCs w:val="16"/>
        </w:rPr>
        <w:t xml:space="preserve"> </w:t>
      </w:r>
      <w:r>
        <w:rPr>
          <w:rFonts w:eastAsia="Calibri" w:cs="TimesNewRomanPS-ItalicMT" w:ascii="TimesNewRomanPS-ItalicMT" w:hAnsi="TimesNewRomanPS-ItalicMT"/>
          <w:i/>
          <w:iCs/>
          <w:sz w:val="16"/>
          <w:szCs w:val="16"/>
        </w:rPr>
        <w:t xml:space="preserve"> </w:t>
      </w:r>
    </w:p>
    <w:p>
      <w:pPr>
        <w:pStyle w:val="Footnote"/>
        <w:rPr>
          <w:rFonts w:ascii="TimesNewRomanPS-ItalicMT" w:hAnsi="TimesNewRomanPS-ItalicMT" w:eastAsia="Calibri" w:cs="TimesNewRomanPS-ItalicMT"/>
          <w:i/>
          <w:i/>
          <w:iCs/>
          <w:sz w:val="16"/>
          <w:szCs w:val="16"/>
        </w:rPr>
      </w:pPr>
      <w:r>
        <w:rPr>
          <w:rFonts w:eastAsia="Calibri" w:cs="TimesNewRomanPS-ItalicMT" w:ascii="TimesNewRomanPS-ItalicMT" w:hAnsi="TimesNewRomanPS-ItalicMT"/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3:00Z</dcterms:created>
  <dc:creator>Елена Малашенко</dc:creator>
  <dc:description/>
  <dc:language>en-US</dc:language>
  <cp:lastModifiedBy>Елена Малашенко</cp:lastModifiedBy>
  <dcterms:modified xsi:type="dcterms:W3CDTF">2011-03-29T09:53:00Z</dcterms:modified>
  <cp:revision>2</cp:revision>
  <dc:subject/>
  <dc:title/>
</cp:coreProperties>
</file>